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UPD Vsn 1.2 - 07/26/87 - Copyright (c) 1987 by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or Fido/Opus Sysops only.  All oth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f NO value. You MUST have a tru compatable to ru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Read instructions carefully.  Thi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twork mail file-attach messag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a LONG-DISTANCE bil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ay that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at is the Mega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egaList" is a composite file listing of all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 If you wish to be a part of the MegaList, al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configure and run the ML-UPD program.  To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MegaList, you must send an update file to 135/68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45 days, or you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at does it look like?  (where do I ge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gaList is a text file that lists information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participating, then the composite fil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order.  To get a copy of the latest Mega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Adog file-request it from 135/68 or download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(305) 232-9365. File name : MEGALIST.ARC (or MEGALI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at does ML-UPD actuall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s an update file based on your NET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 00870044.MLU is the MegaList update for 135/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lls the update file with your system inform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ed in your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ys to ARC the update to xxxxyyyy.MLA; first PKAR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reates a NETWORK file-attach message with the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at do I d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nstall ML-UPD in your Fido or Opu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ype:  ML-UP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creen will appear requiring you to 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lete the screen, and answer 'YES' to 'Are you su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ype:  ML-UP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Allow a few minutes (depending on your file volu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hat's all you need to do; 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should have a Network mail message going to 13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should either have a .UPD or .UP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D - Update file/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A - ARChive of UP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UPD Vsn 1.0 - 07/16/87 - Copyright (c) 1987 by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UPD CONFIG              This command allows you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inta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 system: Syste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number, max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: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't change your pass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rst update is s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otection against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your Mega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UPD SEND [TO net/node] [-X area#, area#...area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reates and sends a Meg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 file to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 destina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pdate will go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gaList in Miami.  (135/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-X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lude certain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UPD SEND HERE [-X area#, area#...area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reates and MegaList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ill be used local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megalist.  This option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ops who make their own Meg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ML-COL. The -X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lude certain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RC.EXE or PKARC.COM in the default 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date files will be automatically ARCed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get the latest version of the Mega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ither download it manually or get it using SEAd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.  The following filenames are always curre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LIST.TXT  -  National MegaList consolidate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LIST.ARC  -  ARC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ARC.TXT  -  National MegaList ARC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ARC.ARC  -  ARC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UPD.ARC    -  Latest relea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-COL.ARC    -  Latest release of Collection Software 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need to make your own Meg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quest from 136/68 or Download @ (305) 232-9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ami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05 S.W. 103r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ami, FL 33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is available from: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 New Street, Wayne NJ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KARC, contact: PKWARE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2 Ardara Avenue, Glendale, WI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ami Shareware, 135/68, (305) 232-9365  (1200/2400/9600-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